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桂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4565" cy="643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204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连福园住宅区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946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杨桂英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9T03:38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