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郭炳华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190625" cy="8794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24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444147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的集体划拨用地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,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草塘路兆荣巷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9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b w:val="false"/>
          <w:bCs w:val="false"/>
          <w:color w:val="333333"/>
          <w:sz w:val="28"/>
          <w:szCs w:val="28"/>
        </w:rPr>
        <w:t>146.5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人为郭炳华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集体划拨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工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4-05-28T09:36:50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CF9EBD40240AB8DA83FEDD8B934C0</vt:lpwstr>
  </property>
  <property fmtid="{D5CDD505-2E9C-101B-9397-08002B2CF9AE}" pid="3" name="KSOProductBuildVer">
    <vt:lpwstr>2052-11.8.2.10393</vt:lpwstr>
  </property>
</Properties>
</file>