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区玉燕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5200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216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茂村“同茂围”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区玉燕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8T08:48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