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权福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0625" cy="861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00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园欢路宝财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63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权福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9T08:31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