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韩艳红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2990215" cy="2153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韩艳红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1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1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韩艳红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东南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48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均在《中山市国土空间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》确定的建设用地范围内；在《三角镇控制性详细规划整合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片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类居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地块编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B10-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1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45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10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3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居住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B10-0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4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48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居住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498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（按申请的建筑设计方案）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建筑限高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5-30T06:32:1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2085</vt:lpwstr>
  </property>
</Properties>
</file>