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郑梓劲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9230" cy="3657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89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上网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民众街道义仓村、三墩村、东胜村、上网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090101-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业用地，土地使用权人为郑梓劲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依据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个行政村村庄规划优化提升项目—民众街道义仓村、三墩村、东胜村、上网村村庄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3-20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》，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1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，建筑限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地块内需配套新建一处开关站，建筑面积不小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平方米，优先采用附设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5-29T09:26:51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27349A8E440BB0B4578B5AE82A0D</vt:lpwstr>
  </property>
  <property fmtid="{D5CDD505-2E9C-101B-9397-08002B2CF9AE}" pid="3" name="KSOProductBuildVer">
    <vt:lpwstr>2052-11.8.2.11718</vt:lpwstr>
  </property>
</Properties>
</file>