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中山市古镇镇七坊村民委员会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438400" cy="1895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099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裕豪新村五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之一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不动产权利人</w:t>
      </w:r>
      <w:r>
        <w:rPr>
          <w:rFonts w:ascii="仿宋_GB2312" w:hAnsi="仿宋_GB2312" w:eastAsia="仿宋_GB2312"/>
          <w:sz w:val="32"/>
          <w:szCs w:val="32"/>
        </w:rPr>
        <w:t>为中山市古镇镇七坊村民委员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容积率等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5-28T07:18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E2470566F474FBAD883553D0E1C5D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