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6084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6084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6084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305300" cy="340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608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608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608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环镇北路沥东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77.2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永田、梁永培、何雁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28T06:3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17D5910B1420C9380BA5B5846744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