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曹步初级中学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</w:rPr>
        <w:t>2024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453321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230" cy="4832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533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划拨用地，位于中山市古镇镇瑞华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8991.9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教育用地，土地使用权人为中山市曹步初级中学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划拨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划拨决定书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中小学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5-27T07:2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