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袁嘉成、彭惠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9552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4109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4109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民祥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969.9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袁嘉成、彭惠芳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化率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28T07:17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