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志坚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4565" cy="746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49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新胜村永胜经济联合社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黄志坚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5-28T07:28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