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余凤群、戚贵波、戚贵铟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181225" cy="16383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17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21078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、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17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210781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、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17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210782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国有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北区地墩新村直街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3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199.4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余凤群、戚贵波、戚贵铟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住宅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国有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划拨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5-27T06:45:34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