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林仔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4730" cy="808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459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埠龙路六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林仔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8T02:25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