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刘苏仔、潘鉴明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86150" cy="441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焯林、刘苏仔、潘鉴明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color w:val="000000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6765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6765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苏仔、潘鉴明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鸿展路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6040.4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F4-0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</w:rPr>
        <w:t>F4-01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温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4-05-27T01:45:4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