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何伟洪、邱丽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4790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8577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38577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福龙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69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何伟洪、邱丽英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23T06:42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