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李教文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-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粤（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）中山市不动产权第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0086125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号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486275" cy="5608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861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丰联一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教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5-23T07:52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