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林宏宇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98220" cy="742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8845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东方街一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361.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林宏宇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密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绿地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6-4.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（二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七层）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5-23T06:56:3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