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纪嘉、叶佳雯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0523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54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54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富民大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纪嘉、叶佳雯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2T09:22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