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汉洲科技实业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4037330" cy="315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49" t="34134" r="16455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汉洲科技实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集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40069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汉洲科技实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三角镇迪源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333.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-9-02-1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,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,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5-23T01:16:0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E2DBD8AB4129BE0FF73E6396E079</vt:lpwstr>
  </property>
  <property fmtid="{D5CDD505-2E9C-101B-9397-08002B2CF9AE}" pid="3" name="KSOProductBuildVer">
    <vt:lpwstr>2052-11.8.2.11718</vt:lpwstr>
  </property>
</Properties>
</file>