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麦耀棠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17350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170132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22326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17350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170132</w:t>
      </w:r>
      <w:r>
        <w:rPr>
          <w:rFonts w:ascii="仿宋_GB2312" w:hAnsi="仿宋_GB2312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横栏镇新茂工业大道东一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4.5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1456.1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麦耀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17350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170132</w:t>
      </w:r>
      <w:r>
        <w:rPr>
          <w:rFonts w:ascii="仿宋_GB2312" w:hAnsi="仿宋_GB2312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原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5-22T08:04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