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p>
    <w:p>
      <w:pPr>
        <w:pStyle w:val="Normal"/>
        <w:spacing w:lineRule="exact" w:line="50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南朗镇拟享受</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第一季度</w:t>
      </w:r>
      <w:r>
        <w:rPr>
          <w:rFonts w:ascii="仿宋_GB2312;方正仿宋_GBK" w:hAnsi="仿宋_GB2312;方正仿宋_GBK" w:cs="仿宋_GB2312;方正仿宋_GBK" w:eastAsia="仿宋_GB2312;方正仿宋_GBK"/>
          <w:spacing w:val="12"/>
          <w:sz w:val="32"/>
        </w:rPr>
        <w:t>就业失业监测补贴</w:t>
      </w:r>
      <w:r>
        <w:rPr>
          <w:rFonts w:ascii="仿宋_GB2312;方正仿宋_GBK" w:hAnsi="仿宋_GB2312;方正仿宋_GBK" w:cs="仿宋_GB2312;方正仿宋_GBK" w:eastAsia="仿宋_GB2312;方正仿宋_GBK"/>
          <w:sz w:val="32"/>
        </w:rPr>
        <w:t>汇总表</w:t>
      </w:r>
    </w:p>
    <w:p>
      <w:pPr>
        <w:pStyle w:val="Normal"/>
        <w:spacing w:lineRule="exact" w:line="500"/>
        <w:jc w:val="center"/>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rPr>
            </w:pPr>
            <w:r>
              <w:rPr>
                <w:rFonts w:ascii="宋体;方正书宋_GBK" w:hAnsi="宋体;方正书宋_GBK" w:cs="宋体;方正书宋_GBK"/>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长青环保能源（中山）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徐丽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迪联精密制造（中山）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甘敏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东青林模具塑胶（中山）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迪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澳利茗航空食品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梁秋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碧茜生物科技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罗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泛达电子科技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冯银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广都电扶梯部件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进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康力电梯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进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力生电器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叶婷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隆赋药业股份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邱广源</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明阳电气股份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李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先通药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李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香山电子科技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周婧</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雅士电器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苏淑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壹加壹商业连锁有限公司南朗购物中心</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雪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中明建筑装饰实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杨薛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东泓鑫陈列展示用品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钱香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哈帝（中山）阀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祁朋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和瑞电子（中山）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梁伟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纶电器工业（中山）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梁小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精一机械（中山）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曾意盘</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美迪斯智能装备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覃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莎丽科技股份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夏东</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深南电（中山）电力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侯金菊</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特殊光电科技（中山）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绮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完美（广东）日用品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谭富豪</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维加智能科技（广东）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李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新盛世机电制品（中山）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黄丽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意万仕（中山）泳池设备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罗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海广东天然气有限责任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黄杰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浩精密机械（中山）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翟巧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w:t>
            </w:r>
            <w:r>
              <w:rPr>
                <w:rFonts w:cs="宋体;方正书宋_GBK" w:ascii="宋体;方正书宋_GBK" w:hAnsi="宋体;方正书宋_GBK"/>
                <w:color w:val="000000"/>
                <w:kern w:val="0"/>
                <w:sz w:val="22"/>
                <w:szCs w:val="22"/>
              </w:rPr>
              <w:t>ABB</w:t>
            </w:r>
            <w:r>
              <w:rPr>
                <w:rFonts w:ascii="宋体;方正书宋_GBK" w:hAnsi="宋体;方正书宋_GBK" w:cs="宋体;方正书宋_GBK"/>
                <w:color w:val="000000"/>
                <w:kern w:val="0"/>
                <w:sz w:val="22"/>
                <w:szCs w:val="22"/>
              </w:rPr>
              <w:t>变压器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叶静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阿蓓亚软管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刘紫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标佳生物科技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朱家琪</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博力高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欧阳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达亿瓦运动器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李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德利塑胶挤压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谭锐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方诺环保技术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高丽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福茂木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蔡国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高怡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梁秀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格英精密工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周爱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广食农牧发展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蒋东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国昌荣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邓珊珊</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亨利机械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黄仪仪</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宏典鞋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黄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宏丰针织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邱红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华南包装制品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谭燕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华润燃气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冯康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伙伴自动化机械股份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梁惠媛</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杰伟鞋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邓凤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骏昊塑胶五金制品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毕建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凯佳灯饰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戴丽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莱宝华信时装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王春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玛祖铭立家具制造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周佩珊</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名成塑料精工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叶丽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南邦纺织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孙洁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欧科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张金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启德电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林小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瑞福医疗器械科技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罗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赛思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翠云</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奥科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杰盛</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澳泉医疗科技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简少君</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宝利金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刘俊豪</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博安通通信技术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程泳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昌迪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邹红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辰星医药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红笑</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创建电子元件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坤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大同纺织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冼翠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富比电子科技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阮结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国泰家具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蔡沛颜</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宏盛运动器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袁明春</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华佑磁芯材料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若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基鑫机电工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童汝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佳利捷塑胶制品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何伟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加和五金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刘洪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科特电器工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阮颖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利发玩具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李尊利</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美图实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汤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美图塑料工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汤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南朗镇泽峰针织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宋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南洋服装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黄东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派美五金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许东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锐致制衣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莫银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三乐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梁伟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三礼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梁伟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尚有科技照明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郭好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世豹新能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潘慧君</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涂艺塑胶科技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曾庆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完美金汌生活科技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谭海霞</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沃德医疗器械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吴海林</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新纺织造厂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梁家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易成灯饰电器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谭嘉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5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宇讯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简凤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圆美塑料制品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叶桂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运达金属制品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张雪娜</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志捷鞋业技术服务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巧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中炬包装印刷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罗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市众旺德新能源科技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喻赛娜</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顺隆集装箱袋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欧阳志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四季家具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李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万汉制药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万利电子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黄仪仪</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万远新药研发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陈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详顺兴灯饰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邓凤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新华商务印刷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余倩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新佳鞋业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王菊</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雅家乐卫浴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许小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中健环保包装股份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郭洁云</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中山中研化妆品有限公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李蔼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w:t>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8:00Z</dcterms:created>
  <dc:creator>何凌川</dc:creator>
  <dc:description/>
  <dc:language>en-US</dc:language>
  <cp:lastModifiedBy>admin123</cp:lastModifiedBy>
  <cp:lastPrinted>2020-12-02T17:05:00Z</cp:lastPrinted>
  <dcterms:modified xsi:type="dcterms:W3CDTF">2024-05-23T12:18:07Z</dcterms:modified>
  <cp:revision>5</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DC7F296734007A123646AEADEAE91</vt:lpwstr>
  </property>
  <property fmtid="{D5CDD505-2E9C-101B-9397-08002B2CF9AE}" pid="3" name="KSOProductBuildVer">
    <vt:lpwstr>2052-11.8.2.10183</vt:lpwstr>
  </property>
</Properties>
</file>