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添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19325" cy="1762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498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西上大街拱帝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15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添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21T08:57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