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陈付明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285115</wp:posOffset>
            </wp:positionV>
            <wp:extent cx="1951990" cy="130175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298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三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陈付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江伟</cp:lastModifiedBy>
  <cp:lastPrinted>2023-05-16T10:15:00Z</cp:lastPrinted>
  <dcterms:modified xsi:type="dcterms:W3CDTF">2024-05-21T08:11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