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耀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98220" cy="746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2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社区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80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陈耀明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2T02:44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