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23044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448175" cy="3133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304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富庆一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3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明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7-2.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-4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5-20T06:26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B215DFF7C4CC58BAA66FD211E3E40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