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黄永良、黄启豪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00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阜南大道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黄永良、黄启豪，土地用途为商住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无约定用地指标，容积率默认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5-17T07:16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