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广东祥基电器有限公司“工改工”宗地项目“三旧”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改造方案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祥基电器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祥基电器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辖区内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工业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内部路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祥源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部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1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二）标图入库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已标图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2000645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5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13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），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1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纳入本次改造范围，为改造主体地块。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动产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0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房产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130041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670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祥基电器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祥基电器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已办理规划报建等手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房产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1300412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236.5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不涉及闲置、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中，属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51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《中山市东凤镇同乐工业园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中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2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6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属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5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0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居住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；在《中山市东凤镇工业用地规划条件论证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中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6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667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属城市道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）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项目地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区三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开发边界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符合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森林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广东祥基电器有限公司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开发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绿地、道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地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拟采取权利人自主改造方式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祥基电器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燃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及配件，五金配件，五金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3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米（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65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不保留原有建筑。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分割销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、《中山市“三线一单”生态环境分区管控方案》、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9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5.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四、需要办理手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改造地块涉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宗国有用地，总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15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512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.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亩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改造方案批准后，办理土地合并手续，具体以实际审批情况为准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改造主体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、开发时序</w:t>
      </w:r>
    </w:p>
    <w:p>
      <w:pPr>
        <w:pStyle w:val="Normal"/>
        <w:spacing w:lineRule="exact" w:line="574"/>
        <w:ind w:firstLine="641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土地合并后签订合同变更协议之日起六个月内开工，自开工之日起一年内竣工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投入资金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拟建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3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65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，主要实施工业厂房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具体以实际审批为准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3-03-03T10:49:00Z</cp:lastPrinted>
  <dcterms:modified xsi:type="dcterms:W3CDTF">2024-05-21T02:0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FD38DF4FE4649BB322301A6B3DF5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