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经济联合社（“大坑塘”片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单元）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经济联合社农民集体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4.7529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4.7529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经济联合社农民集体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4.7529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经济联合社经成员大会决议同意，自愿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.752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转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人民政府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6339283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人民政府第二办公区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26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5-2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