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吴伟标、程浩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905375" cy="410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369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369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333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沙仔行政村平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B-9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吴伟标、程浩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更该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民众镇沙仔综合化工集聚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-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城乡规划有关法律法规要求，公示时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5-20T08:07:5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38FAD3AA4E6EBC91F9119D359AD7</vt:lpwstr>
  </property>
  <property fmtid="{D5CDD505-2E9C-101B-9397-08002B2CF9AE}" pid="3" name="KSOProductBuildVer">
    <vt:lpwstr>2052-11.8.2.11718</vt:lpwstr>
  </property>
</Properties>
</file>