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迪富五金电器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11106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360420" cy="3093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11106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志学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29106.3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迪富五金电器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4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且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层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4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且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5-16T03:42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