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刘富旺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71700" cy="1714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48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长龙新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55.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刘富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5-17T05:32:2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