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甘锡昌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162175" cy="1657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0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5181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竹源十四村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65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甘锡昌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住宅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5-17T05:49:0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