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周丽芳、陈秋雯、陈达良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43150" cy="193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0133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0133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0133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文盛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6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周丽芳、陈秋雯、陈达良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7T09:17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