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杜桂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1990725" cy="1590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4227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绩东二万联街南四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00.7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杜桂泉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5-17T09:27:4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