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耀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9095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同丰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2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耀添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0T02:26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