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冯素云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054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269865" cy="459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005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阜港东路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工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冯素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生产性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套设施：规划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admin</cp:lastModifiedBy>
  <cp:lastPrinted>2020-04-22T11:25:00Z</cp:lastPrinted>
  <dcterms:modified xsi:type="dcterms:W3CDTF">2024-05-16T01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0393</vt:lpwstr>
  </property>
</Properties>
</file>