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5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4352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5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4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永顺，谢惠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15T08:4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0F33C7D3414790F0BA4F912A87E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