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袁玉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247900" cy="1771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3588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东一万星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97.5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袁玉妍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规划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15T06:49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