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梁海柏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33600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5871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同丰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0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海柏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15T07:15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