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梁荣枝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         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drawing>
          <wp:inline distT="0" distB="0" distL="0" distR="0">
            <wp:extent cx="1857375" cy="1714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077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合路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9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荣枝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5T07:22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