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陈银彩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25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牛角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银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5-15T01:2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