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李根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11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牛角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3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李根元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4T02:3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