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</w:rPr>
        <w:t>李阳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00275" cy="1714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2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006731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西区迎东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之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383.8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李阳辉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宗地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出让合同规划相关指标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容积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化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高度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5-14T07:17:1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