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关金带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861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丰联一队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关金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4-05-13T07:47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