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陈连好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132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永富二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连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13T07:3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