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袁达荣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2645</wp:posOffset>
            </wp:positionH>
            <wp:positionV relativeFrom="paragraph">
              <wp:posOffset>241300</wp:posOffset>
            </wp:positionV>
            <wp:extent cx="1409700" cy="140017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340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大凼尾大街三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.8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袁达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5-11T09:13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