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陈广海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236220</wp:posOffset>
            </wp:positionV>
            <wp:extent cx="1752600" cy="121920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5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宝源十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陈广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5-11T08:3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