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何银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00275" cy="1590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40059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基头路聚贤大街源龙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7.7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何银欢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6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、绿化率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6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1T05:10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