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57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42925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5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51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友良、杨友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13T03:5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A9AE65E5942B9AFD0A8CB1080C47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