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8868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33900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86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社区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2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国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凯恩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13T06:0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1E4604B5414B8F748813D9EB862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